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22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ТП «Югра-Комплекс» Шахвалиева Шахвали Юсуфовича, * года рождения, уроженца р.п. * * района Тюменской области, проживающего по адресу: ул. *, д. *, кв. *, п. *, *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валиев Ш.Ю., являясь генеральным директором ООО ТП «Югра-Комплекс», расположенного по адресу: ул. *, *, *, п. *, Сургутский *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5.04.2024 год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валиев Ш.Ю., извещенный о времени и месте судебного заседания, не явился. Шахвалиев Ш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Шахвалиева Ш.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ТП «Югра-Комплекс» Шахвалиева Ш.Ю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витанцией о приеме бухгалтерской (финансовой) отчетности в электронной форме от 05.04.2024 г.; выпиской из Единого государственного реестра юридических лиц от 2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ТП «Югра-Комплекс» Шахвалиева Ш.Ю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генерального директора ООО ТП «Югра-Комплекс» Шахвалиева Шахвали Юсуф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ахвалиеву Ш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224151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